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๓   ครั้งที่  ๒  ประจำปี ๒๕๖๓  เมื่อวันที่ ๒๖  สิงหาคม  ๒๕๖๓ ในคราวการประชุมสภา สมัยวิสามัญ สมัยที่  ๑   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๒๘  กันยายน  ๒๕๖๓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หิน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  ปฏิบัติหน้าที่แท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10:00Z</dcterms:created>
  <dc:creator>notebook</dc:creator>
  <dc:description/>
  <dc:language>en-US</dc:language>
  <cp:lastModifiedBy>SAVEE</cp:lastModifiedBy>
  <cp:lastPrinted>2020-10-01T11:12:00Z</cp:lastPrinted>
  <dcterms:modified xsi:type="dcterms:W3CDTF">2020-10-01T04:12:00Z</dcterms:modified>
  <cp:revision>3</cp:revision>
  <dc:subject/>
  <dc:title/>
</cp:coreProperties>
</file>